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му судье _____________________ судебного участка № ___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ind w:left="1701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ель: _______________________________________ (Ф.И.О.)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,</w:t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, факс: ________________________,</w:t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,</w:t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: ________________________________________,</w:t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гражданина: ______________________________________</w:t>
      </w:r>
    </w:p>
    <w:p>
      <w:pPr>
        <w:pStyle w:val="ConsPlusNormal"/>
        <w:ind w:left="1701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взыскателя: __________________________________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,</w:t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, факс: ________________________,</w:t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,</w:t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гражданина: ______________________________________</w:t>
      </w:r>
    </w:p>
    <w:p>
      <w:pPr>
        <w:pStyle w:val="ConsPlusNormal"/>
        <w:ind w:left="1701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ик: __________________________________________ (Ф.И.О.)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,</w:t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, факс: ________________________,</w:t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,</w:t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: _________________________ (если известны)</w:t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: Дата и место рождения должника неизвестны),</w:t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_________________________________ (если известно),</w:t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гражданина: ______________________________________</w:t>
      </w:r>
    </w:p>
    <w:p>
      <w:pPr>
        <w:pStyle w:val="ConsPlusNormal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: Идентификатор должника неизвестен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несении судебного приказа о взыскании али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совершеннолетнего ребенк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(Ф.И.О. должника), «__»_________ ____ года рождения, проживающий(ая) по адресу: _____________________________________________, является отцом (или: матерью) ____________________(Ф.И.О. ребенка), «__»__________ ___ года рождения, проживающего по адресу: ___________________________________________________________, что подтверждается _________________________________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(Ф.И.О. должника) не предоставляет содержание своему несовершеннолетнему ребенку, что подтверждается ______________________________________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б уплате алиментов между _______________________________________(Ф.И.О. взыскателя) и _______________________________________ (Ф.И.О. должника) не заключалось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(иной доход) ___________________________________ (Ф.И.О. должника) составляет ____________ рублей в месяц, что подтверждается ___________________________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 ст.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ейного кодекса Российской Федерации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вправе заключить соглашение о содержании своих несовершеннолетних детей (соглашение об уплате алиментов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ейного кодекса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ейного кодекса Российской Федерации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 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ейного кодекса Российской Федерации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. 5 ст. 1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процессуального кодекса Российской Федерации судебный приказ выдается, если 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и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ст.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ейн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ст. 1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процессуального кодекса Российской Федерации, прошу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судебный приказ о взыскании с _______________________________________ (Ф.И.О. должника) алиментов на несовершеннолетнего ребенка ___________________________ (Ф.И.О. ребенка), «___»_______ ____ года рождения, в размере одной четверти заработной платы (иного дохода) ________________________________________ (Ф.И.О. должника) ежемесячн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ребенка от «___»________ ____ г. № ____ (вариант: или паспорта, если ребенок достиг возраста 14 лет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документов, свидетельствующих о родстве ребенка и должни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с места работы должника о размере заработной плат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размер иного дохода должни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ка с места работы должника об отсутствии удержаний с него на основании решения суда или по другим исполнительным документа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ы, подтверждающие нахождение несовершеннолетнего ребенка на иждивении взыскате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веренность представителя (или иные документы, подтверждающие полномочия представителя) от «___»__________ ____ г. № ___ (если заявление подписывается представителем взыскателя)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ые документы, подтверждающие обстоятельства, на которых взыскатель основывает свои треб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 ____ 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ель (представитель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275"/>
        <w:gridCol w:w="4396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Ф.И.О.)</w:t>
            </w:r>
          </w:p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сведе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0" w:name="P61"/>
      <w:bookmarkEnd w:id="0"/>
      <w:r>
        <w:rPr>
          <w:rFonts w:cs="Times New Roman" w:ascii="Times New Roman" w:hAnsi="Times New Roman"/>
        </w:rPr>
        <w:t>&lt;1&gt; Мировой судья рассматривает в качестве суда первой инстанции дела о выдаче судебного приказа (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. 1 ч. 1 ст. 23</w:t>
        </w:r>
      </w:hyperlink>
      <w:r>
        <w:rPr>
          <w:rFonts w:cs="Times New Roman" w:ascii="Times New Roman" w:hAnsi="Times New Roman"/>
        </w:rPr>
        <w:t xml:space="preserve"> Гражданского процессуального кодекса Российской Федерации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ч. 3 ст. 29</w:t>
        </w:r>
      </w:hyperlink>
      <w:r>
        <w:rPr>
          <w:rFonts w:cs="Times New Roman" w:ascii="Times New Roman" w:hAnsi="Times New Roman"/>
        </w:rPr>
        <w:t xml:space="preserve"> Гражданского процессуального кодекса Российской Федерации иски о взыскании алиментов и об установлении отцовства могут быть предъявлены истцом также в суд по месту его житель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1" w:name="P63"/>
      <w:bookmarkEnd w:id="1"/>
      <w:r>
        <w:rPr>
          <w:rFonts w:cs="Times New Roman" w:ascii="Times New Roman" w:hAnsi="Times New Roman"/>
        </w:rPr>
        <w:t xml:space="preserve">&lt;2&gt; Перечень обязательных сведений о взыскателе и должнике, которые необходимо указать в заявлении, см.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ч. 2 ст. 124</w:t>
        </w:r>
      </w:hyperlink>
      <w:r>
        <w:rPr>
          <w:rFonts w:cs="Times New Roman" w:ascii="Times New Roman" w:hAnsi="Times New Roman"/>
        </w:rPr>
        <w:t xml:space="preserve"> Гражданского процессуального кодекса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2" w:name="P64"/>
      <w:bookmarkEnd w:id="2"/>
      <w:r>
        <w:rPr>
          <w:rFonts w:cs="Times New Roman" w:ascii="Times New Roman" w:hAnsi="Times New Roman"/>
        </w:rPr>
        <w:t xml:space="preserve">&lt;3&gt; О требованиях, предъявляемых к представителям и документам, подтверждающим их полномочия, см.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ст. ст. 49</w:t>
        </w:r>
      </w:hyperlink>
      <w:r>
        <w:rPr>
          <w:rFonts w:cs="Times New Roman" w:ascii="Times New Roman" w:hAnsi="Times New Roman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54</w:t>
        </w:r>
      </w:hyperlink>
      <w:r>
        <w:rPr>
          <w:rFonts w:cs="Times New Roman" w:ascii="Times New Roman" w:hAnsi="Times New Roman"/>
        </w:rPr>
        <w:t xml:space="preserve"> Гражданского процессуального кодекса Российской Федерации.</w:t>
      </w:r>
    </w:p>
    <w:p>
      <w:pPr>
        <w:pStyle w:val="ConsPlusNormal"/>
        <w:ind w:left="0" w:right="0" w:firstLine="540"/>
        <w:jc w:val="both"/>
        <w:rPr/>
      </w:pPr>
      <w:bookmarkStart w:id="3" w:name="P65"/>
      <w:bookmarkEnd w:id="3"/>
      <w:r>
        <w:rPr>
          <w:rFonts w:cs="Times New Roman" w:ascii="Times New Roman" w:hAnsi="Times New Roman"/>
        </w:rPr>
        <w:t xml:space="preserve">&lt;4&gt; От уплаты государственной пошлины согласн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п. 2 п. 1 ст. 333.36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освобождаются истцы по искам о взыскании алиментов.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 Regula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ato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9020"/>
        <w:tab w:val="center" w:pos="4819" w:leader="none"/>
        <w:tab w:val="right" w:pos="9638" w:leader="none"/>
      </w:tabs>
      <w:spacing w:lineRule="auto" w:line="288"/>
      <w:jc w:val="right"/>
      <w:rPr/>
    </w:pPr>
    <w:r>
      <w:rPr>
        <w:rFonts w:cs="Lato Bold" w:ascii="Lato Bold" w:hAnsi="Lato Bold"/>
        <w:color w:val="304690"/>
        <w:sz w:val="20"/>
        <w:szCs w:val="20"/>
      </w:rPr>
      <w:tab/>
    </w:r>
    <w:hyperlink r:id="rId1">
      <w:r>
        <w:rPr>
          <w:rStyle w:val="InternetLink"/>
          <w:rFonts w:cs="Lato Regular" w:ascii="Lato Regular" w:hAnsi="Lato Regular"/>
          <w:color w:val="003964"/>
          <w:sz w:val="20"/>
          <w:szCs w:val="20"/>
        </w:rPr>
        <w:t>д</w:t>
      </w:r>
      <w:r>
        <w:rPr>
          <w:rStyle w:val="InternetLink"/>
          <w:color w:val="003964"/>
          <w:sz w:val="20"/>
          <w:szCs w:val="20"/>
        </w:rPr>
        <w:t>ело-семейное.рф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9020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0">
    <w:name w:val="Hyperlink.0"/>
    <w:basedOn w:val="InternetLink"/>
    <w:qFormat/>
    <w:rPr>
      <w:rFonts w:ascii="Lato Regular" w:hAnsi="Lato Regular" w:eastAsia="Lato Regular" w:cs="Lato Regular"/>
      <w:b w:val="false"/>
      <w:bCs w:val="false"/>
      <w:i w:val="false"/>
      <w:iCs w:val="false"/>
      <w:outline w:val="false"/>
      <w:color w:val="304690"/>
      <w:sz w:val="20"/>
      <w:szCs w:val="20"/>
      <w:u w:val="single"/>
    </w:rPr>
  </w:style>
  <w:style w:type="character" w:styleId="Hyperlink1">
    <w:name w:val="Hyperlink.1"/>
    <w:basedOn w:val="InternetLink"/>
    <w:qFormat/>
    <w:rPr>
      <w:outline w:val="false"/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ind w:hanging="0"/>
    </w:pPr>
    <w:rPr>
      <w:rFonts w:ascii="Helvetica Neue" w:hAnsi="Helvetica Neue" w:eastAsia="Helvetica Neue" w:cs="Helvetica Neue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widowControl/>
      <w:numPr>
        <w:ilvl w:val="0"/>
        <w:numId w:val="0"/>
      </w:numPr>
      <w:pBdr/>
      <w:tabs>
        <w:tab w:val="clear" w:pos="720"/>
        <w:tab w:val="right" w:pos="9020" w:leader="none"/>
      </w:tabs>
      <w:suppressAutoHyphens w:val="true"/>
      <w:bidi w:val="0"/>
      <w:ind w:hanging="0"/>
    </w:pPr>
    <w:rPr>
      <w:rFonts w:ascii="Helvetica Neue" w:hAnsi="Helvetica Neue" w:eastAsia="Arial Unicode MS" w:cs="Arial Unicode MS"/>
      <w:color w:val="00000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Arial" w:hAnsi="Arial" w:eastAsia="Arial Unicode MS" w:cs="Arial"/>
      <w:color w:val="auto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Courier New" w:hAnsi="Courier New" w:eastAsia="Arial Unicode MS" w:cs="Courier New"/>
      <w:color w:val="auto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11F26700CA5D7385936C84F08BE3419CDC6B50A652591EFE0AB52EE12F8F633A8B400ACA653B0FDA9DEE3D52977A5195A0E2FBF0CB62A2DAI" TargetMode="External"/><Relationship Id="rId3" Type="http://schemas.openxmlformats.org/officeDocument/2006/relationships/hyperlink" Target="consultantplus://offline/ref=55BC11F26700CA5D7385936C84F08BE3419CDC6B50A652591EFE0AB52EE12F8F633A8B400ACA623602DA9DEE3D52977A5195A0E2FBF0CB62A2DAI" TargetMode="External"/><Relationship Id="rId4" Type="http://schemas.openxmlformats.org/officeDocument/2006/relationships/hyperlink" Target="consultantplus://offline/ref=55BC11F26700CA5D7385936C84F08BE3419CDC6B50A652591EFE0AB52EE12F8F633A8B400ACA653B0DDA9DEE3D52977A5195A0E2FBF0CB62A2DAI" TargetMode="External"/><Relationship Id="rId5" Type="http://schemas.openxmlformats.org/officeDocument/2006/relationships/hyperlink" Target="consultantplus://offline/ref=55BC11F26700CA5D7385936C84F08BE3419CDC6B50A652591EFE0AB52EE12F8F633A8B400ACA653B02DA9DEE3D52977A5195A0E2FBF0CB62A2DAI" TargetMode="External"/><Relationship Id="rId6" Type="http://schemas.openxmlformats.org/officeDocument/2006/relationships/hyperlink" Target="consultantplus://offline/ref=55BC11F26700CA5D7385936C84F08BE3419CDC6951A652591EFE0AB52EE12F8F633A8B400ACA63340CDA9DEE3D52977A5195A0E2FBF0CB62A2DAI" TargetMode="External"/><Relationship Id="rId7" Type="http://schemas.openxmlformats.org/officeDocument/2006/relationships/hyperlink" Target="consultantplus://offline/ref=55BC11F26700CA5D7385936C84F08BE3419CDC6B50A652591EFE0AB52EE12F8F633A8B400ACA653B08DA9DEE3D52977A5195A0E2FBF0CB62A2DAI" TargetMode="External"/><Relationship Id="rId8" Type="http://schemas.openxmlformats.org/officeDocument/2006/relationships/hyperlink" Target="consultantplus://offline/ref=55BC11F26700CA5D7385936C84F08BE3419CDC6B50A652591EFE0AB52EE12F8F633A8B400ACA653B03DA9DEE3D52977A5195A0E2FBF0CB62A2DAI" TargetMode="External"/><Relationship Id="rId9" Type="http://schemas.openxmlformats.org/officeDocument/2006/relationships/hyperlink" Target="consultantplus://offline/ref=55BC11F26700CA5D7385936C84F08BE3419CDC6951A652591EFE0AB52EE12F8F633A8B400ACA633502DA9DEE3D52977A5195A0E2FBF0CB62A2DAI" TargetMode="External"/><Relationship Id="rId10" Type="http://schemas.openxmlformats.org/officeDocument/2006/relationships/hyperlink" Target="consultantplus://offline/ref=55BC11F26700CA5D7385936C84F08BE3419CDC6951A652591EFE0AB52EE12F8F633A8B400ACA633B0FDA9DEE3D52977A5195A0E2FBF0CB62A2DAI" TargetMode="External"/><Relationship Id="rId11" Type="http://schemas.openxmlformats.org/officeDocument/2006/relationships/hyperlink" Target="consultantplus://offline/ref=55BC11F26700CA5D7385936C84F08BE3419CDC6951A652591EFE0AB52EE12F8F633A8B400ACA673209DA9DEE3D52977A5195A0E2FBF0CB62A2DAI" TargetMode="External"/><Relationship Id="rId12" Type="http://schemas.openxmlformats.org/officeDocument/2006/relationships/hyperlink" Target="consultantplus://offline/ref=55BC11F26700CA5D7385936C84F08BE3419CDC6951A652591EFE0AB52EE12F8F633A8B400ACA67370CDA9DEE3D52977A5195A0E2FBF0CB62A2DAI" TargetMode="External"/><Relationship Id="rId13" Type="http://schemas.openxmlformats.org/officeDocument/2006/relationships/hyperlink" Target="consultantplus://offline/ref=55BC11F26700CA5D7385936C84F08BE3419CDC6951A652591EFE0AB52EE12F8F633A8B400ACA633B0DDA9DEE3D52977A5195A0E2FBF0CB62A2DAI" TargetMode="External"/><Relationship Id="rId14" Type="http://schemas.openxmlformats.org/officeDocument/2006/relationships/hyperlink" Target="consultantplus://offline/ref=55BC11F26700CA5D7385936C84F08BE3419CDC6951A652591EFE0AB52EE12F8F633A8B4008CA6E385F808DEA74079964538BBFE0E5F0ACD9I" TargetMode="External"/><Relationship Id="rId15" Type="http://schemas.openxmlformats.org/officeDocument/2006/relationships/hyperlink" Target="consultantplus://offline/ref=55BC11F26700CA5D7385936C84F08BE3419CDC6951A652591EFE0AB52EE12F8F633A8B400ACA643608DA9DEE3D52977A5195A0E2FBF0CB62A2DAI" TargetMode="External"/><Relationship Id="rId16" Type="http://schemas.openxmlformats.org/officeDocument/2006/relationships/hyperlink" Target="consultantplus://offline/ref=55BC11F26700CA5D7385936C84F08BE3419CDC6D55A352591EFE0AB52EE12F8F633A8B4008CF60385F808DEA74079964538BBFE0E5F0ACD9I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xn----gtbdbaa1amlmfg7a.xn--p1a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54:00Z</dcterms:created>
  <dc:creator>дело-семейное.рф</dc:creator>
  <dc:description>https://xn----gtbdbaa1amlmfg7a.xn--p1ai/</dc:description>
  <dc:language>en-US</dc:language>
  <cp:lastModifiedBy/>
  <cp:lastPrinted>2023-01-06T09:12:00Z</cp:lastPrinted>
  <dcterms:modified xsi:type="dcterms:W3CDTF">2023-02-02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