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60" w:after="0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 районный суд</w:t>
      </w:r>
    </w:p>
    <w:p>
      <w:pPr>
        <w:pStyle w:val="ConsPlusNormal"/>
        <w:ind w:left="3119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_______________________________________ (Ф.И.О.)</w:t>
      </w:r>
    </w:p>
    <w:p>
      <w:pPr>
        <w:pStyle w:val="ConsPlusNormal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: _______________________________,</w:t>
      </w:r>
    </w:p>
    <w:p>
      <w:pPr>
        <w:pStyle w:val="ConsPlusNormal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или место пребывания: _______________,</w:t>
      </w:r>
    </w:p>
    <w:p>
      <w:pPr>
        <w:pStyle w:val="ConsPlusNormal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(серия и номер документа, удостоверяющего</w:t>
      </w:r>
    </w:p>
    <w:p>
      <w:pPr>
        <w:pStyle w:val="ConsPlusNormal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/СНИЛС/ИНН/серия и номер водительского</w:t>
      </w:r>
    </w:p>
    <w:p>
      <w:pPr>
        <w:pStyle w:val="ConsPlusNormal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я/серия и номер свидетельства о регистрации</w:t>
      </w:r>
    </w:p>
    <w:p>
      <w:pPr>
        <w:pStyle w:val="ConsPlusNormal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): _____________________________,</w:t>
      </w:r>
    </w:p>
    <w:p>
      <w:pPr>
        <w:pStyle w:val="ConsPlusNormal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,</w:t>
      </w:r>
    </w:p>
    <w:p>
      <w:pPr>
        <w:pStyle w:val="ConsPlusNormal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____________________________________________</w:t>
      </w:r>
    </w:p>
    <w:p>
      <w:pPr>
        <w:pStyle w:val="ConsPlusNormal"/>
        <w:ind w:left="3119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тца: _________________________ (Ф.И.О.)</w:t>
      </w:r>
    </w:p>
    <w:p>
      <w:pPr>
        <w:pStyle w:val="ConsPlusNormal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,</w:t>
      </w:r>
    </w:p>
    <w:p>
      <w:pPr>
        <w:pStyle w:val="ConsPlusNormal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,</w:t>
      </w:r>
    </w:p>
    <w:p>
      <w:pPr>
        <w:pStyle w:val="ConsPlusNormal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____________________________________________</w:t>
      </w:r>
    </w:p>
    <w:p>
      <w:pPr>
        <w:pStyle w:val="ConsPlusNormal"/>
        <w:ind w:left="3119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 ____________________________________ (Ф.И.О.)</w:t>
      </w:r>
    </w:p>
    <w:p>
      <w:pPr>
        <w:pStyle w:val="ConsPlusNormal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,</w:t>
      </w:r>
    </w:p>
    <w:p>
      <w:pPr>
        <w:pStyle w:val="ConsPlusNormal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,</w:t>
      </w:r>
    </w:p>
    <w:p>
      <w:pPr>
        <w:pStyle w:val="ConsPlusNormal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____________________________________________</w:t>
      </w:r>
    </w:p>
    <w:p>
      <w:pPr>
        <w:pStyle w:val="ConsPlusNormal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: ________________ (если известны)</w:t>
      </w:r>
    </w:p>
    <w:p>
      <w:pPr>
        <w:pStyle w:val="ConsPlusNormal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_________________________ (если известно)</w:t>
      </w:r>
    </w:p>
    <w:p>
      <w:pPr>
        <w:pStyle w:val="ConsPlusNormal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(СНИЛС/ИНН/другой): _____ (если известен)</w:t>
      </w:r>
    </w:p>
    <w:p>
      <w:pPr>
        <w:pStyle w:val="ConsPlusNormal"/>
        <w:ind w:left="3119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шлина: _____________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3 п. 1 ст. 333.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ковое 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наследника недостойным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 ____ г. умер _______________________________ (далее - Наследодатель)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мерти Наследодателя открылось наследство, состоящее из ____________________________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является наследником (____ очереди) на основании закона/наследником на основании завещания от «___»_________ ____ г., о чем выдано свидетельство о праве на наследство от «___»_________ ____ г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является наследником (____ очереди) на основании закона/наследником на основании завещания от «___»_________ ____ г., о чем выдано свидетельство о праве на наследство от «___»_________ ____ г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фактически принял/не принял свою долю наследства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Истца, имеются основания для признания Ответчика недостойным, поскольку: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ми умышленными противоправными действиями, направленными против Наследодателя/его наследников/против осуществления последней воли Наследодателя, выраженной в завещании, Ответчик способствовал/пытался способствовать призванию его самого или других лиц к наследованию/способствовал или пытался способствовать увеличению причитающейся ему или другим лицам доли наследства. Действия Ответчика заключались в _________________________________, факт их совершения подтверждается решением суда от «___»_________ ____ г. № ________/приговором суда от «___»_________ ____ г. № ________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. 1 п. 1 ст. 11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не наследуют ни по закону, ни по завещанию граждане, которые своими умышленными противоправными действиями, направленными против наследодателя, кого-либо из его наследников или против осуществления последней воли наследодателя, выраженной в завещании,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, если эти обстоятельства подтверждены в судебном порядке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И (ИЛИ)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чик был лишен родительских прав в отношении своего ребенка-Наследодателя и не был восстановлен в этих правах ко дню открытия наследства, что подтверждается решением суда от «___»_________ ____ г. № _______ о лишении Ответчика родительских прав в отношении его ребенка-Наследодателя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. 2 п. 1 ст. 11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не наследуют по закону родители после детей, в отношении которых родители были в судебном порядке лишены родительских прав и не восстановлены в этих правах ко дню открытия наследства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И (ИЛИ)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чик злостно уклонялся от выполнения лежавших на нем в силу закона обязанностей по содержанию Наследодателя, что подтверждается заявлением Наследодателя о взыскании с Ответчика алиментов и/или задолженности по уплате алиментов/решением суда от «___»_________ ____ г. № ______ о взыскании с Ответчика алиментов в пользу Наследодателя/приговором суда об осуждении за злостное уклонение от уплаты средств на содержание детей или нетрудоспособных родителей/решением суда об ответственности за несвоевременную уплату алиментов/справкой судебных приставов-исполнителей о задолженности по алиментам/другими доказательствами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 ст. 11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по требованию заинтересованного лица суд отстраняет от наследования по закону граждан, злостно уклонявшихся от выполнения лежавших на них в силу закона обязанностей по содержанию наследодателя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3 ст. 11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лицо, не имеющее права наследовать или отстраненное от наследования 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1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(недостойный наследник), обязано возвратить в соответствии с правилам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. 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все имущество, неосновательно полученное им из состава наследства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ышеизложенным, руководствуясь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1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, а такж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ст. 1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ПК РФ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Ответчика недостойным наследником/признать Ответчика недостойным наследником и отстранить Ответчика от участия в наследовании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недействительным свидетельство о праве на наследство от «___»_________ ____ г. № _____ в части признания за Ответчиком права на наследуемое имущество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ь Ответчика возвратить все имущество, неосновательно полученное из состава наслед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свидетельства о праве на наследство от «___»_________ ____ г. № _____, выданного Истцу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праве на наследство от «___»_________ ____ г. № _____, выданного Ответчику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завещания от «___»_________ ____ г. № _____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азательства того, что своими умышленными противоправными действиями, направленными против Наследодателя, кого-либо из его наследников или против осуществления последней воли Наследодателя, выраженной в завещании, Ответчик способствовал либо пытался способствовать призванию его самого или других лиц к наследованию либо способствовал или пытался способствовать увеличению причитающейся ему или другим лицам доли наследства: копия решения суда от «___»_________ ____ г. № __________/копия приговора суда от «___»_________ ____ г. № __________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азательства того, что Ответчик был лишен родительских прав в отношении своего ребенка-Наследодателя и не был восстановлен в этих правах ко дню открытия наследства: копия решения суда от «___»_________ ____ г. № _______ о лишении Ответчика родительских прав в отношении его ребенка-Наследодателя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азательства того, что Ответчик злостно уклонялся от выполнения лежавших на нем в силу закона обязанностей по содержанию Наследодателя: копия заявления Наследодателя о взыскании с Ответчика алиментов и/или задолженности по уплате алиментов/копия решения суда от «___»_________ ____ г. № ______ о взыскании с Ответчика алиментов в пользу Наследодателя/копия приговора суда об осуждении за злостное уклонение от уплаты средств на содержание детей или нетрудоспособных родителей/копия решения суда об ответственности за несвоевременную уплату алиментов/копия справки судебных приставов-исполнителей о задолженности по алиментам/копии других документов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ые документы, подтверждающие обстоятельства, на которых основаны исковые требования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ведомление о вручении или другие документы, подтверждающие направление Ответчику копий искового заявления и приложенных к нему документов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витанция об уплате государственной пошлины.</w:t>
      </w:r>
    </w:p>
    <w:p>
      <w:pPr>
        <w:pStyle w:val="ConsPlusNormal"/>
        <w:spacing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веренность представителя от «___»_________ ____ г. № _____ (если исковое заявление подписано представителем Истца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 ____ 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(представитель): __________________ (подпись) __________________ (Ф.И.О.)</w:t>
      </w:r>
    </w:p>
    <w:p>
      <w:pPr>
        <w:pStyle w:val="ConsPlusNormal"/>
        <w:ind w:left="0" w:right="0" w:firstLine="540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o Regula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ato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9020"/>
        <w:tab w:val="center" w:pos="4819" w:leader="none"/>
        <w:tab w:val="right" w:pos="9638" w:leader="none"/>
      </w:tabs>
      <w:spacing w:lineRule="auto" w:line="288"/>
      <w:jc w:val="right"/>
      <w:rPr/>
    </w:pPr>
    <w:r>
      <w:rPr>
        <w:rFonts w:cs="Lato Bold" w:ascii="Lato Bold" w:hAnsi="Lato Bold"/>
        <w:color w:val="304690"/>
        <w:sz w:val="20"/>
        <w:szCs w:val="20"/>
      </w:rPr>
      <w:tab/>
    </w:r>
    <w:hyperlink r:id="rId1">
      <w:r>
        <w:rPr>
          <w:rStyle w:val="InternetLink"/>
          <w:rFonts w:cs="Lato Regular" w:ascii="Lato Regular" w:hAnsi="Lato Regular"/>
          <w:color w:val="003964"/>
          <w:sz w:val="20"/>
          <w:szCs w:val="20"/>
        </w:rPr>
        <w:t>д</w:t>
      </w:r>
      <w:r>
        <w:rPr>
          <w:rStyle w:val="InternetLink"/>
          <w:color w:val="003964"/>
          <w:sz w:val="20"/>
          <w:szCs w:val="20"/>
        </w:rPr>
        <w:t>ело-семейное.рф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9020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yperlink0">
    <w:name w:val="Hyperlink.0"/>
    <w:basedOn w:val="InternetLink"/>
    <w:qFormat/>
    <w:rPr>
      <w:rFonts w:ascii="Lato Regular" w:hAnsi="Lato Regular" w:eastAsia="Lato Regular" w:cs="Lato Regular"/>
      <w:b w:val="false"/>
      <w:bCs w:val="false"/>
      <w:i w:val="false"/>
      <w:iCs w:val="false"/>
      <w:outline w:val="false"/>
      <w:color w:val="304690"/>
      <w:sz w:val="20"/>
      <w:szCs w:val="20"/>
      <w:u w:val="single"/>
    </w:rPr>
  </w:style>
  <w:style w:type="character" w:styleId="Hyperlink1">
    <w:name w:val="Hyperlink.1"/>
    <w:basedOn w:val="InternetLink"/>
    <w:qFormat/>
    <w:rPr>
      <w:outline w:val="false"/>
      <w:color w:val="0000FF"/>
      <w:u w:val="single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bidi w:val="0"/>
      <w:ind w:hanging="0"/>
    </w:pPr>
    <w:rPr>
      <w:rFonts w:ascii="Helvetica Neue" w:hAnsi="Helvetica Neue" w:eastAsia="Helvetica Neue" w:cs="Helvetica Neue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ы"/>
    <w:qFormat/>
    <w:pPr>
      <w:widowControl/>
      <w:numPr>
        <w:ilvl w:val="0"/>
        <w:numId w:val="0"/>
      </w:numPr>
      <w:pBdr/>
      <w:tabs>
        <w:tab w:val="clear" w:pos="720"/>
        <w:tab w:val="right" w:pos="9020" w:leader="none"/>
      </w:tabs>
      <w:suppressAutoHyphens w:val="true"/>
      <w:bidi w:val="0"/>
      <w:ind w:hanging="0"/>
    </w:pPr>
    <w:rPr>
      <w:rFonts w:ascii="Helvetica Neue" w:hAnsi="Helvetica Neue" w:eastAsia="Arial Unicode MS" w:cs="Arial Unicode MS"/>
      <w:color w:val="00000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pBdr/>
      <w:suppressAutoHyphens w:val="true"/>
      <w:bidi w:val="0"/>
      <w:ind w:hanging="0"/>
    </w:pPr>
    <w:rPr>
      <w:rFonts w:ascii="Arial" w:hAnsi="Arial" w:eastAsia="Arial Unicode MS" w:cs="Arial"/>
      <w:color w:val="auto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pBdr/>
      <w:suppressAutoHyphens w:val="true"/>
      <w:bidi w:val="0"/>
      <w:ind w:hanging="0"/>
    </w:pPr>
    <w:rPr>
      <w:rFonts w:ascii="Courier New" w:hAnsi="Courier New" w:eastAsia="Arial Unicode MS" w:cs="Courier New"/>
      <w:color w:val="auto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A164A1F9E5E82638EA8985755EC4822FE6C2E728155B2CFEFCB5E2806926A8B9018F5243A7CBF19DC703515B147A57536FE59B0B7F2318B5v4p1I" TargetMode="External"/><Relationship Id="rId4" Type="http://schemas.openxmlformats.org/officeDocument/2006/relationships/hyperlink" Target="consultantplus://offline/ref=A164A1F9E5E82638EA8985755EC4822FE6C2E728155B2CFEFCB5E2806926A8B9018F5243A7CBF19DC603515B147A57536FE59B0B7F2318B5v4p1I" TargetMode="External"/><Relationship Id="rId5" Type="http://schemas.openxmlformats.org/officeDocument/2006/relationships/hyperlink" Target="consultantplus://offline/ref=A164A1F9E5E82638EA8985755EC4822FE6C2E728155B2CFEFCB5E2806926A8B9018F5243A7CBF19DC103515B147A57536FE59B0B7F2318B5v4p1I" TargetMode="External"/><Relationship Id="rId6" Type="http://schemas.openxmlformats.org/officeDocument/2006/relationships/hyperlink" Target="consultantplus://offline/ref=A164A1F9E5E82638EA8985755EC4822FE6C2E728155B2CFEFCB5E2806926A8B9018F5243A7CBF19DC003515B147A57536FE59B0B7F2318B5v4p1I" TargetMode="External"/><Relationship Id="rId7" Type="http://schemas.openxmlformats.org/officeDocument/2006/relationships/hyperlink" Target="consultantplus://offline/ref=A164A1F9E5E82638EA8985755EC4822FE6C2E728155B2CFEFCB5E2806926A8B9018F5243A7CBF19DC403515B147A57536FE59B0B7F2318B5v4p1I" TargetMode="External"/><Relationship Id="rId8" Type="http://schemas.openxmlformats.org/officeDocument/2006/relationships/hyperlink" Target="consultantplus://offline/ref=A164A1F9E5E82638EA8985755EC4822FE6CDE92915572CFEFCB5E2806926A8B9018F5243A7C9F699C503515B147A57536FE59B0B7F2318B5v4p1I" TargetMode="External"/><Relationship Id="rId9" Type="http://schemas.openxmlformats.org/officeDocument/2006/relationships/hyperlink" Target="consultantplus://offline/ref=A164A1F9E5E82638EA8985755EC4822FE6C2E728155B2CFEFCB5E2806926A8B9018F5243A7CBF19DC403515B147A57536FE59B0B7F2318B5v4p1I" TargetMode="External"/><Relationship Id="rId10" Type="http://schemas.openxmlformats.org/officeDocument/2006/relationships/hyperlink" Target="consultantplus://offline/ref=A164A1F9E5E82638EA8985755EC4822FE1C8EC2910512CFEFCB5E2806926A8B9018F5243A7CBF79CCD03515B147A57536FE59B0B7F2318B5v4p1I" TargetMode="External"/><Relationship Id="rId11" Type="http://schemas.openxmlformats.org/officeDocument/2006/relationships/hyperlink" Target="consultantplus://offline/ref=A164A1F9E5E82638EA8985755EC4822FE1C8EC2910512CFEFCB5E2806926A8B9018F5243A5CCF0959159415F5D2F594D6DFB84096123v1pA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xn----gtbdbaa1amlmfg7a.xn--p1a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54:00Z</dcterms:created>
  <dc:creator>дело-семейное.рф</dc:creator>
  <dc:description>https://xn----gtbdbaa1amlmfg7a.xn--p1ai/</dc:description>
  <dc:language>en-US</dc:language>
  <cp:lastModifiedBy/>
  <cp:lastPrinted>2023-01-06T09:12:00Z</cp:lastPrinted>
  <dcterms:modified xsi:type="dcterms:W3CDTF">2023-02-02T07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