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именование суда</w:t>
      </w:r>
    </w:p>
    <w:p>
      <w:pPr>
        <w:pStyle w:val="NormalWeb"/>
        <w:spacing w:before="24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ЕЦ ФИО полностью, адрес</w:t>
      </w:r>
    </w:p>
    <w:p>
      <w:pPr>
        <w:pStyle w:val="NormalWeb"/>
        <w:spacing w:before="24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ЧИК ФИО полностью, адрес</w:t>
      </w:r>
    </w:p>
    <w:p>
      <w:pPr>
        <w:pStyle w:val="NormalWeb"/>
        <w:spacing w:before="24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пошлина 300 рублей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сковое заявлени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снятии ограничения на выезд за пределы РФ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отношении несовершеннолетнего ребенка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число месяц год истец ФИО состоял в браке с ответчиком ФИО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совместного проживания имеется ребенок ФИО, дата рождения, свидетельство о рождении № значение от число месяц год, выдано указать кем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месяц год брак между сторонами расторгнут по решению суда указать данные решения, свидетельство о расторжении № значение от число месяц год, выдано указать кем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расторжения брака с число месяц год на основании указать чего - решения суда ребенок ФИО проживает совместно с истцом, находится на полном его обеспечении и воспитании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месяц год истцом в указать - где приобретена туристическая путевка подробно описать содержание, о чем имеются соответствующие документы вписать нужное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ко, число месяц год при оформлении выездных документов вписать нужное стало известно, что ответчиком ФИО подано заявление о несогласии на выезд ребенка ФИО, дата рождения за границу РФ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месяц год истец ФИО обратился к ответчику ФИО с просьбой о снятии запрета на выезд несовершеннолетнего ребенка ФИО, дата рождения за пределы РФ, а именно указать - куда на период с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месяц год по число месяц год. Однако ответчик ФИО ответил отказом, объяснив его тем, что подробно описать причины. 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гласно ст. 61 СК РФ родители имеют равные права и несут равные обязанности в отношении своих детей, в том числе и в отношении возможности выезда несовершеннолетнего ребенка за пределы РФ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 (ст. 63 СК РФ)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ч. 1 ст. 20 Федерального закона от 15 августа 1996 г. №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4-ФЗ «О порядке выезда из Российской Федерации и въезда в Российскую Федерацию» (далее – Закон № 114-ФЗ) несовершеннолетний гражданин Российской Федерации, как правило, выезжает из Российской Федерации совместно хотя бы с одним из родителей, усыновителей опекунов или попечителей. В случае если несовершеннолетний гражданин Российской Федерации выезжает из Российской Федерации без сопровождения,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(государств), которое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которые) он намерен посетить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лучае,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оссийской Федерации, вопрос о возможности его выезда из Российской Федерации разрешается в судебном порядке (ч. 1 ст. 21 Закона № 114-ФЗ)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следует из ст. 65 СК РФ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сновании ст. 56 СК РФ ребенок имеет право на защиту своих прав и законных интересов. Защита прав и законных интересов ребенка осуществляется родителями (лицами, их заменяющими), а в случаях, предусмотренных СК РФ, органом опеки и попечительства, прокурором и судом. При этом в силу п. 2 ст. 56 СК РФ ребенок имеет право на защиту от злоупотреблений со стороны родителей (лиц, их заменяющих)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лизация права каждого родителя, закрепленного в ст. 21 Закона № 114-ФЗ, не должна нарушать права и охраняемые законом интересы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овершеннолетнего ребенка и не может ставиться в зависимость от желания или нежелания родителей разрешать выезд ребенка за пределы РФ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цом ФИО приобретена туристическая путевка кратко указать условия путевки, однако ответчик, подав заявление о несогласии на выезд ребенка ФИО ребенка за пределы РФ, тем самым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тически злоупотребляет своими родительскими правами, препятствуя отдыху и оздоровлению ребенка. При этом каких-либо самостоятельных мер по организации отдыха ребенка ответчиком ФИО не предпринимается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азанный в ст. 21 Закона № 114-ФЗ обязательный судебный порядок рассмотрения спора о выезде предполагает проверку судом необходимости ограничения выезда ребенка за пределы РФ с учетом целей такой поездки и, исходя из интересов несовершеннолетнего ребенка, предусматривает исследование судом возможности конкретной поездки, ее продолжительности, страны назначения и т.д. 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им образом, в целях защиты прав несовершеннолетнего ребенка необходимо снять ограничение на выезд за пределы РФ ФИО ребенка, дата рождения на период с число месяц год по число месяц год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илу ст. 212 ГПК РФ суд может по просьбе истца обратить к немедленному исполнению решение,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кольку срок оформления документов, необходимых для выезда за пределы РФ по туристической путевке истекает, а сама путевка приобреталась для отдыха исключительно в указать какой – летний, каникулы – период, необходимо обратить решение к немедленному исполнению.</w:t>
      </w:r>
    </w:p>
    <w:p>
      <w:pPr>
        <w:pStyle w:val="NormalWeb"/>
        <w:spacing w:before="24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сновании изложенного, руководствуясь ст. 56, 61, 63, 65 СК РФ,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шу: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ять ограничение на выезд за пределы РФ ФИО ребенка, дата рождения на период с число месяц год по число месяц год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суда обратить к немедленному исполнению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: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одтверждение получения копии искового заявления ответчиком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Квитанция об уплате госпошлины (300 рублей)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Копия свидетельства о рождении ребенка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Копия свидетельства о расторжении брака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, Документы, подтверждающие факт приобретения туристической путевки или другие обстоятельства, требующие выезда за рубеж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Документы, подтверждающие ограничение на выезд за пределы РФ несовершеннолетнего ребенка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Другие документы, подтверждающие обстоятельства, изложенные в исковом заявлении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ись, ФИО истца: ____________ /___________________/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: 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