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зделе общего имущества супруг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__________                                     </w:t>
        <w:tab/>
        <w:tab/>
        <w:tab/>
        <w:tab/>
        <w:t>«___» ________ ____ г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Ф.И.О.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 года рождения, паспорт серии _____ № ______, выдан «___» ________ ____ г.  _____________________________________, далее именуемый «Супруг», с одной стороны, и 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 года рождения, паспорт серии ___________ № ______, выдан «___» ______ ___ г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, далее именуемая «Супруга», с другой стороны,  состоящие в браке,   зарегистрированном   «___»________ ____ г. _______________________  (актовая запись от «__»_____ ___ г. № __), именуемые в дальнейшем «Стороны» («Супруги»),  в  соответствии   со  </w:t>
      </w:r>
      <w:hyperlink r:id="rId3">
        <w:r>
          <w:rPr>
            <w:rStyle w:val="InternetLink"/>
            <w:sz w:val="24"/>
            <w:szCs w:val="24"/>
          </w:rPr>
          <w:t>ст. 38</w:t>
        </w:r>
      </w:hyperlink>
      <w:r>
        <w:rPr>
          <w:sz w:val="24"/>
          <w:szCs w:val="24"/>
        </w:rPr>
        <w:t xml:space="preserve"> Семейного   кодекса   Российской Федерации заключили настоящее Соглашение о нижеследующем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9"/>
      <w:bookmarkEnd w:id="0"/>
      <w:r>
        <w:rPr>
          <w:rFonts w:cs="Times New Roman" w:ascii="Times New Roman" w:hAnsi="Times New Roman"/>
          <w:sz w:val="24"/>
          <w:szCs w:val="24"/>
        </w:rPr>
        <w:t>1. В период брака к моменту заключения настоящего Соглашения Сторонами было нажито следующее имущество: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-комнатная квартира общей площадью _______ кв. м, расположенная по адресу: _______________________, кадастровый номер ____________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Единого государственного реестра недвижимости от «___»________ ____ г. № ___ (Приложение № 1)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: марка _______________, модель ______________, регистрационный номер ________, идентификационный номер (VIN) ______________, номер кузова __________________, ____ года выпуска, (Свидетельство о регистрации транспортного средства серии ______ номер ______);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ый участок общей площадью _________, расположенный по адресу: _________________________, и садовый дом, расположенный на нем, площадью __________, кадастровый номер __________________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Единого государственного реестра недвижимости от «___»________ ____ г. № ___ (Приложение № 2)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ные бумаги _________ в количестве _____ штук номинальной стоимостью ________ (__________) рублей;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лютный вклад до востребования в сумме ________ (договор валютного вклада до востребования от «___»________ ____ г. № ___);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агоценные изделия, а именно: _____________________________.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роны договариваются по взаимному согласию разделить нажитое ими в период брака общее имущество, указанное в </w:t>
      </w:r>
      <w:hyperlink w:anchor="P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следующим образом:</w:t>
      </w:r>
    </w:p>
    <w:p>
      <w:pPr>
        <w:pStyle w:val="ConsPlusNonformat"/>
        <w:ind w:left="0" w:right="-143" w:firstLine="42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1. Супруге ________________________________________________________________</w:t>
      </w:r>
    </w:p>
    <w:p>
      <w:pPr>
        <w:pStyle w:val="ConsPlusNonformat"/>
        <w:ind w:left="0" w:right="-143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>(Ф.И.О.)</w:t>
      </w:r>
    </w:p>
    <w:p>
      <w:pPr>
        <w:pStyle w:val="ConsPlusNonformat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ит имущество, указанное в пп. _____ </w:t>
      </w:r>
      <w:hyperlink w:anchor="P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является единственным собственником этого имущества.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Супругу ________________________________________________________________</w:t>
      </w:r>
    </w:p>
    <w:p>
      <w:pPr>
        <w:pStyle w:val="ConsPlusNonformat"/>
        <w:ind w:left="0" w:right="-143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ит  имущество,  указанное в пп._____ </w:t>
      </w:r>
      <w:hyperlink w:anchor="P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 является единственным собственником этого имущества.</w:t>
      </w:r>
    </w:p>
    <w:p>
      <w:pPr>
        <w:pStyle w:val="ConsPlusNormal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моменту заключения настоящего Соглашения вышеуказанное имущество не заложено, под арестом не состоит и не обременено никакими другими обязательствами.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4. Настоящее Соглашение вступает в силу с момента его нотариального удостоверения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 момента, указанного в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Стороны по настоящему Соглашению становятся собственниками имущества, указанного в пп. ___ </w:t>
      </w:r>
      <w:hyperlink w:anchor="P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осуществляется в следующем порядке: _________________________________.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  Поскольку   имущество,  указанное  в  пп.  ____  </w:t>
      </w:r>
      <w:hyperlink w:anchor="P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 зарегистрировано   на  имя  Супруга,  то  Супруга  становится собственником  этого  имущества  согласно  условиям настоящего Соглашения с момента  регистрации  перехода  права  собственности  на  это  имущество  в установленном  законодательством  порядке  на  имя Супруги. Супруг при этом обязуется  предоставить  все  необходимые правоустанавливающие документы на имущество,  а  также  нотариально  удостоверенный  экземпляр  Соглашения  в _______________________________________________________________________________</w:t>
      </w:r>
    </w:p>
    <w:p>
      <w:pPr>
        <w:pStyle w:val="ConsPlusNonformat"/>
        <w:ind w:left="0" w:right="-143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>(наименование органа, осуществляющего регистрацию прав)</w:t>
      </w:r>
    </w:p>
    <w:p>
      <w:pPr>
        <w:pStyle w:val="ConsPlusNonformat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______ с момента заключения настоящего Соглашения.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Поскольку  имущество,  указанное  в  пп.  _____  </w:t>
      </w:r>
      <w:hyperlink w:anchor="P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 зарегистрировано   на   имя  Супруги,  то  Супруг  становится собственником этого имущества согласно условиям настоящего   Соглашения   с момента  регистрации  перехода   права  собственности  на  это  имущество в установленном законодательством  Российской  Федерации  порядке на его имя.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а   при    этом       обязуется       предоставить   все необходимые правоустанавливающие   документы   на   имущество, а также нотариально удостоверенный экземпляр Соглашения в ___________________________________________________________                                                          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 регистрацию прав)</w:t>
      </w:r>
    </w:p>
    <w:p>
      <w:pPr>
        <w:pStyle w:val="ConsPlusNonformat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______ с момента заключения настоящего Соглашения.</w:t>
      </w:r>
    </w:p>
    <w:p>
      <w:pPr>
        <w:pStyle w:val="ConsPlusNormal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носторонний отказ от исполнения настоящего Соглашения не допускается.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ходы, связанные с нотариальным удостоверением настоящего Соглашения, Стороны оплачивают поровну (вариант: оплачивает ______________________).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держани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 нотариусом Сторонам разъяснено.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 всем остальном, что не урегулировано настоящим Соглашением, Стороны будут руководствоваться действующим законодательством Российской Федерации.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ее Соглашение составлено в ____ экземплярах, имеющих равную юридическую силу, по одному для каждой из Сторон, и один экземпляр хранится в делах нотариуса ______________ по  адресу: ___________________________.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упруг (и (или) Супруга) обязуется (обязуются) предоставить экземпляр настоящего Соглашения в __________________________________________________________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органа регистрации прав)</w:t>
      </w:r>
    </w:p>
    <w:p>
      <w:pPr>
        <w:pStyle w:val="ConsPlusNonformat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регистрации перехода прав.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ложение: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з  Единого государственного реестра недвижимости от «___»____ ____ г. № ___ (Приложение № 1)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з  Единого государственного реестра недвижимости от «___»____ ____ г. № ___ (Приложение № 2)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пруг: _________________________________________________________________</w:t>
      </w:r>
    </w:p>
    <w:p>
      <w:pPr>
        <w:pStyle w:val="ConsPlusNonformat"/>
        <w:ind w:left="0" w:right="-143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подпись)</w:t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пруга: _________________________________________________________________</w:t>
      </w:r>
    </w:p>
    <w:p>
      <w:pPr>
        <w:pStyle w:val="ConsPlusNonformat"/>
        <w:ind w:left="0" w:right="-143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подпись)</w:t>
      </w:r>
    </w:p>
    <w:p>
      <w:pPr>
        <w:pStyle w:val="ConsPlusNormal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-143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>Информация для сведения: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Cs w:val="20"/>
          <w:vertAlign w:val="superscript"/>
        </w:rPr>
      </w:pPr>
      <w:bookmarkStart w:id="2" w:name="P89"/>
      <w:bookmarkEnd w:id="2"/>
      <w:r>
        <w:rPr>
          <w:rFonts w:cs="Times New Roman" w:ascii="Times New Roman" w:hAnsi="Times New Roman"/>
          <w:szCs w:val="20"/>
          <w:vertAlign w:val="superscript"/>
        </w:rPr>
        <w:t>1.</w:t>
      </w:r>
      <w:r>
        <w:rPr>
          <w:rFonts w:cs="Times New Roman" w:ascii="Times New Roman" w:hAnsi="Times New Roman"/>
          <w:szCs w:val="20"/>
        </w:rPr>
        <w:t xml:space="preserve">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п. 2 ст. 38</w:t>
        </w:r>
      </w:hyperlink>
      <w:r>
        <w:rPr>
          <w:rFonts w:cs="Times New Roman" w:ascii="Times New Roman" w:hAnsi="Times New Roman"/>
          <w:szCs w:val="20"/>
        </w:rPr>
        <w:t xml:space="preserve"> Семейного кодекса Российской Федерации соглашение о разделе общего имущества, нажитого супругами в период брака, должно быть нотариально удостоверено.</w:t>
      </w:r>
    </w:p>
    <w:p>
      <w:pPr>
        <w:pStyle w:val="ConsPlusNormal"/>
        <w:spacing w:before="200" w:after="0"/>
        <w:ind w:left="0" w:right="-143" w:firstLine="426"/>
        <w:jc w:val="both"/>
        <w:rPr>
          <w:rFonts w:ascii="Times New Roman" w:hAnsi="Times New Roman" w:cs="Times New Roman"/>
          <w:szCs w:val="20"/>
        </w:rPr>
      </w:pPr>
      <w:bookmarkStart w:id="3" w:name="P90"/>
      <w:bookmarkEnd w:id="3"/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. С 1 января 2017 г. государственный кадастровый учет,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ч. 1 ст. 28</w:t>
        </w:r>
      </w:hyperlink>
      <w:r>
        <w:rPr>
          <w:rFonts w:cs="Times New Roman" w:ascii="Times New Roman" w:hAnsi="Times New Roman"/>
          <w:szCs w:val="20"/>
        </w:rPr>
        <w:t xml:space="preserve"> Федерального закона от 13.07.2015 № 218-ФЗ «О государственной регистрации недвижимости»).</w:t>
      </w:r>
    </w:p>
    <w:p>
      <w:pPr>
        <w:pStyle w:val="ConsPlusNormal"/>
        <w:ind w:left="0" w:right="-143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 Regula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ato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spacing w:lineRule="auto" w:line="288"/>
      <w:jc w:val="right"/>
      <w:rPr/>
    </w:pPr>
    <w:r>
      <w:rPr>
        <w:rFonts w:cs="Lato Bold" w:ascii="Lato Bold" w:hAnsi="Lato Bold"/>
        <w:color w:val="304690"/>
        <w:sz w:val="20"/>
        <w:szCs w:val="20"/>
      </w:rPr>
      <w:tab/>
    </w:r>
    <w:hyperlink r:id="rId1">
      <w:r>
        <w:rPr>
          <w:rStyle w:val="InternetLink"/>
          <w:rFonts w:cs="Lato Regular" w:ascii="Lato Regular" w:hAnsi="Lato Regular"/>
          <w:color w:val="003964"/>
          <w:sz w:val="20"/>
          <w:szCs w:val="20"/>
        </w:rPr>
        <w:t>д</w:t>
      </w:r>
      <w:r>
        <w:rPr>
          <w:rStyle w:val="InternetLink"/>
          <w:color w:val="003964"/>
          <w:sz w:val="20"/>
          <w:szCs w:val="20"/>
        </w:rPr>
        <w:t>ело-семейное.рф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rFonts w:ascii="Lato Regular" w:hAnsi="Lato Regular" w:eastAsia="Lato Regular" w:cs="Lato Regular"/>
      <w:b w:val="false"/>
      <w:bCs w:val="false"/>
      <w:i w:val="false"/>
      <w:iCs w:val="false"/>
      <w:outline w:val="false"/>
      <w:color w:val="304690"/>
      <w:sz w:val="20"/>
      <w:szCs w:val="20"/>
      <w:u w:val="single"/>
    </w:rPr>
  </w:style>
  <w:style w:type="character" w:styleId="Hyperlink1">
    <w:name w:val="Hyperlink.1"/>
    <w:basedOn w:val="InternetLink"/>
    <w:qFormat/>
    <w:rPr>
      <w:outline w:val="false"/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ind w:hanging="0"/>
    </w:pPr>
    <w:rPr>
      <w:rFonts w:ascii="Helvetica Neue" w:hAnsi="Helvetica Neue" w:eastAsia="Helvetica Neue" w:cs="Helvetica Neue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Arial Unicode MS" w:cs="Arial"/>
      <w:color w:val="auto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Courier New" w:hAnsi="Courier New" w:eastAsia="Arial Unicode MS" w:cs="Courier New"/>
      <w:color w:val="auto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66AF6CD0BFAF858E0B8C3C2528A451F76DF84997579B8480E8E6462054C64E18C51CD20070605DBCC008F3938675C5D29C1E0D82D2FE008CA4DF" TargetMode="External"/><Relationship Id="rId4" Type="http://schemas.openxmlformats.org/officeDocument/2006/relationships/hyperlink" Target="consultantplus://offline/ref=E66AF6CD0BFAF858E0B8DFC2558A451F77DA819A7071E54206D7686002433BE48B40CD21041805DCD209DB6AC74EF" TargetMode="External"/><Relationship Id="rId5" Type="http://schemas.openxmlformats.org/officeDocument/2006/relationships/hyperlink" Target="consultantplus://offline/ref=E66AF6CD0BFAF858E0B8DFC2558A451F77DA819A7071E54206D7686002433BE48B40CD21041805DCD209DB6AC74EF" TargetMode="External"/><Relationship Id="rId6" Type="http://schemas.openxmlformats.org/officeDocument/2006/relationships/hyperlink" Target="consultantplus://offline/ref=E66AF6CD0BFAF858E0B8C3C2528A451F76DF84997579B8480E8E6462054C64E18C51CD20070605DBCC008F3938675C5D29C1E0D82D2FE008CA4DF" TargetMode="External"/><Relationship Id="rId7" Type="http://schemas.openxmlformats.org/officeDocument/2006/relationships/hyperlink" Target="consultantplus://offline/ref=E66AF6CD0BFAF858E0B8DFC2558A451F77DA819A7071E54206D7686002433BE48B40CD21041805DCD209DB6AC74EF" TargetMode="External"/><Relationship Id="rId8" Type="http://schemas.openxmlformats.org/officeDocument/2006/relationships/hyperlink" Target="consultantplus://offline/ref=E66AF6CD0BFAF858E0B8DFC2558A451F77DA819A7071E54206D7686002433BE48B40CD21041805DCD209DB6AC74EF" TargetMode="External"/><Relationship Id="rId9" Type="http://schemas.openxmlformats.org/officeDocument/2006/relationships/hyperlink" Target="consultantplus://offline/ref=E66AF6CD0BFAF858E0B8C3C2528A451F76DF84997579B8480E8E6462054C64E18C51CD2007060CDAC4008F3938675C5D29C1E0D82D2FE008CA4DF" TargetMode="External"/><Relationship Id="rId10" Type="http://schemas.openxmlformats.org/officeDocument/2006/relationships/hyperlink" Target="consultantplus://offline/ref=E66AF6CD0BFAF858E0B8C3C2528A451F76DC8699717DB8480E8E6462054C64E18C51CD20070600D8CE008F3938675C5D29C1E0D82D2FE008CA4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xn----gtbdbaa1amlmfg7a.xn--p1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4:00Z</dcterms:created>
  <dc:creator>дело-семейное.рф</dc:creator>
  <dc:description>https://xn----gtbdbaa1amlmfg7a.xn--p1ai/</dc:description>
  <dc:language>en-US</dc:language>
  <cp:lastModifiedBy/>
  <cp:lastPrinted>2023-01-06T09:12:00Z</cp:lastPrinted>
  <dcterms:modified xsi:type="dcterms:W3CDTF">2023-02-02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