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24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глашение о детях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место и дата подписания соглашения прописью)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ин(ка) _________, паспорт: серия _____, № ______, выдан «__»______ ____ г. ___________, именуем__ в дальнейшем «Сторона 1», с одной стороны, и гражданин(ка) _____________, паспорт: серия ____, № _____, выдан «__»______ ____ г. ___________, именуем__ в дальнейшем «Сторона 2», с другой стороны, а вместе именуемые «Стороны», заключили настоящее соглашение о нижеследующем: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торжения брака, заключенного «__»_______ ____ г. между Сторонами и зарегистрированного ____________ отделом ЗАГСа (актовая запись № _____):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стом жительства несовершеннолетнего(ей) ____________ (фамилия, имя, отчество ребенка), «__»_______ ____ г. рождения, именуемого(й) в дальнейшем «Ребёнок», является место жительства Стороны 1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зменении Стороной 1 места жительства, место жительства Ребёнка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орона 2 имеет полное право на общение с Ребёнком, в том числе: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Web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подробно описать согласованный между родителями график общения с ребёнком: время, место и длительность регулярных встреч, разовые поездки на отдых и т.п.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а 1 обязана не создавать препятствий для общения Стороны 2 с Ребёнком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се вопросы воспитания, образования и лечения Ребёнка решаются Сторонами совместно, по согласованию друг с другом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торона 2 имеет право на получение информации о Ребёнке из воспитательных учреждений, лечебных учреждений, учреждений социальной защиты населения и аналогичных организаций, а также от Стороны 1, которая обязана предоставлять информацию о Ребёнке незамедлительно после получения соответствующего запроса и не препятствовать получению Стороной 2 такой информации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орона 2, начиная с __________ (</w:t>
      </w:r>
      <w:r>
        <w:rPr>
          <w:rFonts w:cs="Arial" w:ascii="Arial" w:hAnsi="Arial"/>
          <w:i/>
          <w:iCs/>
          <w:color w:val="000000"/>
        </w:rPr>
        <w:t>дата начала уплаты алиментов</w:t>
      </w:r>
      <w:r>
        <w:rPr>
          <w:rFonts w:cs="Arial" w:ascii="Arial" w:hAnsi="Arial"/>
          <w:color w:val="000000"/>
        </w:rPr>
        <w:t>) и не позднее ____ числа следующего месяца обязуется ежемесячно уплачивать Стороне 1 алименты на Ребёнка, в размере 1/4 (одной четвёртой) от всех видов заработка и/или иного дохода (</w:t>
      </w:r>
      <w:r>
        <w:rPr>
          <w:rFonts w:cs="Arial" w:ascii="Arial" w:hAnsi="Arial"/>
          <w:i/>
          <w:iCs/>
          <w:color w:val="000000"/>
        </w:rPr>
        <w:t>или указать твёрдую денежную сумму и порядок её индексации</w:t>
      </w:r>
      <w:r>
        <w:rPr>
          <w:rFonts w:cs="Arial" w:ascii="Arial" w:hAnsi="Arial"/>
          <w:color w:val="000000"/>
        </w:rPr>
        <w:t>) наличными (</w:t>
      </w:r>
      <w:r>
        <w:rPr>
          <w:rFonts w:cs="Arial" w:ascii="Arial" w:hAnsi="Arial"/>
          <w:i/>
          <w:iCs/>
          <w:color w:val="000000"/>
        </w:rPr>
        <w:t>или указать иной способ</w:t>
      </w:r>
      <w:r>
        <w:rPr>
          <w:rFonts w:cs="Arial" w:ascii="Arial" w:hAnsi="Arial"/>
          <w:color w:val="000000"/>
        </w:rPr>
        <w:t>)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а 1 обязуется принимать указанные выше денежные средства. Сторона 1 не имеет претензий к Стороне 2 по алиментам, полученным до даты подписания настоящего Соглашения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мимо этого, Сторона 2 обязуется участвовать в расходах на оплату ______________ (</w:t>
      </w:r>
      <w:r>
        <w:rPr>
          <w:rFonts w:cs="Arial" w:ascii="Arial" w:hAnsi="Arial"/>
          <w:i/>
          <w:iCs/>
          <w:color w:val="000000"/>
        </w:rPr>
        <w:t>покупка вещей, обучение, ежегодный отдых и т.п.</w:t>
      </w:r>
      <w:r>
        <w:rPr>
          <w:rFonts w:cs="Arial" w:ascii="Arial" w:hAnsi="Arial"/>
          <w:color w:val="000000"/>
        </w:rPr>
        <w:t>) для Ребёнка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астоящее соглашение вступает в силу с момента его нотариального удостоверения и действует до достижения Ребёнком возраста восемнадцати лет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Настоящее Соглашение может быть изменено или расторгнуто в любое время по взаимному согласию сторон. Односторонний отказ от исполнения Соглашения или одностороннее изменение его условий не допускается.</w:t>
      </w:r>
    </w:p>
    <w:p>
      <w:pPr>
        <w:pStyle w:val="NormalWeb"/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В случае существенного изменения материального или семейного положения сторон и при недостижении соглашения об изменении или расторжении указанного пункта настоящего соглашения, заинтересованная сторона вправе обратиться в суд с иском об изменении или расторжении настоящего Соглашения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Все споры, связанные с исполнением настоящего соглашения, разрешаются путем переговоров. В случае, если в результате переговоров согласие между сторонами достигнуто не было, споры разрешаются в судебном порядке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Содержание статей 61, 63-66, 99-105 Семейного кодекса Российской Федерации сторонам разъяснено нотариусом.</w:t>
      </w:r>
    </w:p>
    <w:p>
      <w:pPr>
        <w:pStyle w:val="NormalWeb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Расходы по заключению настоящего соглашения оплачивает __________________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Настоящее соглашение составлено в трех экземплярах, один из которых хранится в делах нотариуса ___________________ по адресу: ____________________, и по одному экземпляру выдается каждой Стороне.</w:t>
      </w:r>
    </w:p>
    <w:p>
      <w:pPr>
        <w:pStyle w:val="NormalWeb"/>
        <w:spacing w:before="24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4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ПИСИ СТОРОН:</w:t>
      </w:r>
    </w:p>
    <w:p>
      <w:pPr>
        <w:pStyle w:val="NormalWeb"/>
        <w:spacing w:before="24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а 1: ______________________ (ФИО, подпись)</w:t>
      </w:r>
    </w:p>
    <w:p>
      <w:pPr>
        <w:pStyle w:val="NormalWeb"/>
        <w:spacing w:before="24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а 2: ______________________ (ФИО, подпись)</w:t>
      </w:r>
    </w:p>
    <w:p>
      <w:pPr>
        <w:pStyle w:val="NormalWeb"/>
        <w:spacing w:before="24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</w:t>
      </w: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4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 нотариуса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 Regula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ato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spacing w:lineRule="auto" w:line="288"/>
      <w:jc w:val="right"/>
      <w:rPr/>
    </w:pPr>
    <w:r>
      <w:rPr>
        <w:rFonts w:cs="Lato Bold" w:ascii="Lato Bold" w:hAnsi="Lato Bold"/>
        <w:color w:val="304690"/>
        <w:sz w:val="20"/>
        <w:szCs w:val="20"/>
      </w:rPr>
      <w:tab/>
    </w:r>
    <w:hyperlink r:id="rId1">
      <w:r>
        <w:rPr>
          <w:rStyle w:val="InternetLink"/>
          <w:rFonts w:cs="Lato Regular" w:ascii="Lato Regular" w:hAnsi="Lato Regular"/>
          <w:color w:val="003964"/>
          <w:sz w:val="20"/>
          <w:szCs w:val="20"/>
        </w:rPr>
        <w:t>д</w:t>
      </w:r>
      <w:r>
        <w:rPr>
          <w:rStyle w:val="InternetLink"/>
          <w:color w:val="003964"/>
          <w:sz w:val="20"/>
          <w:szCs w:val="20"/>
        </w:rPr>
        <w:t>ело-семейное.рф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9020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pBdr/>
      <w:suppressAutoHyphens w:val="true"/>
      <w:bidi w:val="0"/>
      <w:ind w:hanging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InternetLink"/>
    <w:qFormat/>
    <w:rPr>
      <w:rFonts w:ascii="Lato Regular" w:hAnsi="Lato Regular" w:eastAsia="Lato Regular" w:cs="Lato Regular"/>
      <w:b w:val="false"/>
      <w:bCs w:val="false"/>
      <w:i w:val="false"/>
      <w:iCs w:val="false"/>
      <w:outline w:val="false"/>
      <w:color w:val="304690"/>
      <w:sz w:val="20"/>
      <w:szCs w:val="20"/>
      <w:u w:val="single"/>
    </w:rPr>
  </w:style>
  <w:style w:type="character" w:styleId="Hyperlink1">
    <w:name w:val="Hyperlink.1"/>
    <w:basedOn w:val="InternetLink"/>
    <w:qFormat/>
    <w:rPr>
      <w:outline w:val="false"/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bidi w:val="0"/>
      <w:ind w:hanging="0"/>
    </w:pPr>
    <w:rPr>
      <w:rFonts w:ascii="Helvetica Neue" w:hAnsi="Helvetica Neue" w:eastAsia="Helvetica Neue" w:cs="Helvetica Neue"/>
      <w:color w:val="000000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ы"/>
    <w:qFormat/>
    <w:pPr>
      <w:widowControl/>
      <w:numPr>
        <w:ilvl w:val="0"/>
        <w:numId w:val="0"/>
      </w:numPr>
      <w:pBdr/>
      <w:tabs>
        <w:tab w:val="clear" w:pos="720"/>
        <w:tab w:val="right" w:pos="9020" w:leader="none"/>
      </w:tabs>
      <w:suppressAutoHyphens w:val="true"/>
      <w:bidi w:val="0"/>
      <w:ind w:hanging="0"/>
    </w:pPr>
    <w:rPr>
      <w:rFonts w:ascii="Helvetica Neue" w:hAnsi="Helvetica Neue" w:eastAsia="Arial Unicode MS" w:cs="Arial Unicode MS"/>
      <w:color w:val="00000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Arial" w:hAnsi="Arial" w:eastAsia="Arial Unicode MS" w:cs="Arial"/>
      <w:color w:val="auto"/>
      <w:sz w:val="20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pBdr/>
      <w:suppressAutoHyphens w:val="true"/>
      <w:bidi w:val="0"/>
      <w:ind w:hanging="0"/>
    </w:pPr>
    <w:rPr>
      <w:rFonts w:ascii="Courier New" w:hAnsi="Courier New" w:eastAsia="Arial Unicode MS" w:cs="Courier New"/>
      <w:color w:val="auto"/>
      <w:sz w:val="20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xn----gtbdbaa1amlmfg7a.xn--p1a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4:00Z</dcterms:created>
  <dc:creator>дело-семейное.рф</dc:creator>
  <dc:description>https://xn----gtbdbaa1amlmfg7a.xn--p1ai/</dc:description>
  <dc:language>en-US</dc:language>
  <cp:lastModifiedBy/>
  <cp:lastPrinted>2023-01-06T09:12:00Z</cp:lastPrinted>
  <dcterms:modified xsi:type="dcterms:W3CDTF">2023-02-02T07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