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______________________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наименование суда)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тец: ______________________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ФИО полностью, адрес)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ветчик: ______________________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ФИО полностью, адрес местожительства,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ата и место рождения, место работы (если известно),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дин из идентификаторов (СНИЛС, паспорт,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дительское удостоверение, ИНН),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сли известен)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Исковое заявление 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 взыскании алиментов на совершеннолетнего ребенка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ветчик является отцом (матерью) _________ (ФИО совершеннолетнего ребенка) «___»____________ ____ года рождения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ветчик с ребенком не проживает _________ (указать причину), материальной поддержки не оказывает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 (ФИО совершеннолетнего ребенка) является нетрудоспособным _________ (указать причину нетрудоспособности) с «___»____________ ____ г., что подтверждается _________ (чем подтверждается нетрудоспособность).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 (ФИО совершеннолетнего ребенка) нуждается в материальной помощи, поскольку его доходы состоят из _________ (указать источник доходов совершеннолетнего ребенка, их ежемесячный размер), а расходы составляют _________ (описать основные обязательные статьи затрат)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ить вопрос о материальной помощи во внесудебном порядке ответчик не согласен _________ (указать причины). Соглашение об уплате алиментов не заключалось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мейное положение сторон: _________ (указать семейное положение ребенка и ответчика, наличие обязательств по содержанию других лиц)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ветчик должен выплачивать алименты на содержание своего совершеннолетнего ребенка в твердой денежной сумме в размере ____ руб., что даст возможность обеспечить совершеннолетнему ребенку достойное существование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учетом изменения потребительских цен указанный размер алиментов необходимо индексировать исходя из изменения размера прожиточного минимума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 основании изложенного, руководствуясь статьями 85, 117 Семейного кодекса РФ, статьями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ru-RU"/>
          </w:rPr>
          <w:t>131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ru-RU"/>
          </w:rPr>
          <w:t>132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Гражданского процессуального кодекса РФ,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зыскать с _________ (ФИО ответчика) в пользу _________ (ФИО совершеннолетнего ребенка) ежемесячно алименты в размере _______ (указать величину алиментов в долях к прожиточному минимуму)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тановить порядок индексации алиментов в зависимости от изменения величины прожиточного минимума на территории  _________ (указать  субъект РФ или в целом по РФ).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я: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Уведомление о вручении копии иска и приложений ответчику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Копия свидетельства о рождении ребенка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Документ, подтверждающий нетрудоспособность ребенка (справка МСЭ)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Справка о доходах ребенка от перечисляющей их организации (пенсия, пособие)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Документы, подтверждающие размер необходимого материального обеспечения ребенка на его обязательные нужды и расходы.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Другие документы, доказывающие правоту истца.</w:t>
      </w:r>
    </w:p>
    <w:p>
      <w:pPr>
        <w:pStyle w:val="Normal"/>
        <w:spacing w:lineRule="atLeast" w:line="100" w:before="0" w:after="24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та подачи заявления «___»_________ ____ г.                       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пись истца: _______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to Regula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Lato Bol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9020"/>
        <w:tab w:val="center" w:pos="4819" w:leader="none"/>
        <w:tab w:val="right" w:pos="9638" w:leader="none"/>
      </w:tabs>
      <w:spacing w:lineRule="auto" w:line="288"/>
      <w:jc w:val="right"/>
      <w:rPr/>
    </w:pPr>
    <w:r>
      <w:rPr>
        <w:rFonts w:cs="Lato Bold" w:ascii="Lato Bold" w:hAnsi="Lato Bold"/>
        <w:color w:val="304690"/>
        <w:sz w:val="20"/>
        <w:szCs w:val="20"/>
      </w:rPr>
      <w:tab/>
    </w:r>
    <w:hyperlink r:id="rId1">
      <w:r>
        <w:rPr>
          <w:rStyle w:val="InternetLink"/>
          <w:rFonts w:cs="Lato Regular" w:ascii="Lato Regular" w:hAnsi="Lato Regular"/>
          <w:color w:val="003964"/>
          <w:sz w:val="20"/>
          <w:szCs w:val="20"/>
        </w:rPr>
        <w:t>д</w:t>
      </w:r>
      <w:r>
        <w:rPr>
          <w:rStyle w:val="InternetLink"/>
          <w:color w:val="003964"/>
          <w:sz w:val="20"/>
          <w:szCs w:val="20"/>
        </w:rPr>
        <w:t>ело-семейное.рф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9020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pBdr/>
      <w:suppressAutoHyphens w:val="true"/>
      <w:bidi w:val="0"/>
      <w:ind w:hanging="0"/>
    </w:pPr>
    <w:rPr>
      <w:rFonts w:ascii="Times New Roman" w:hAnsi="Times New Roman" w:eastAsia="Arial Unicode MS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Hyperlink0">
    <w:name w:val="Hyperlink.0"/>
    <w:basedOn w:val="InternetLink"/>
    <w:qFormat/>
    <w:rPr>
      <w:rFonts w:ascii="Lato Regular" w:hAnsi="Lato Regular" w:eastAsia="Lato Regular" w:cs="Lato Regular"/>
      <w:b w:val="false"/>
      <w:bCs w:val="false"/>
      <w:i w:val="false"/>
      <w:iCs w:val="false"/>
      <w:outline w:val="false"/>
      <w:color w:val="304690"/>
      <w:sz w:val="20"/>
      <w:szCs w:val="20"/>
      <w:u w:val="single"/>
    </w:rPr>
  </w:style>
  <w:style w:type="character" w:styleId="Hyperlink1">
    <w:name w:val="Hyperlink.1"/>
    <w:basedOn w:val="InternetLink"/>
    <w:qFormat/>
    <w:rPr>
      <w:outline w:val="false"/>
      <w:color w:val="0000FF"/>
      <w:u w:val="single"/>
    </w:rPr>
  </w:style>
  <w:style w:type="character" w:styleId="Style14">
    <w:name w:val="Верхний колонтитул Знак"/>
    <w:basedOn w:val="DefaultParagraphFont"/>
    <w:qFormat/>
    <w:rPr>
      <w:sz w:val="24"/>
      <w:szCs w:val="24"/>
      <w:lang w:val="en-US" w:eastAsia="en-US"/>
    </w:rPr>
  </w:style>
  <w:style w:type="character" w:styleId="Style15">
    <w:name w:val="Нижний колонтитул Знак"/>
    <w:basedOn w:val="DefaultParagraphFont"/>
    <w:qFormat/>
    <w:rPr>
      <w:sz w:val="24"/>
      <w:szCs w:val="24"/>
      <w:lang w:val="en-US" w:eastAsia="en-US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FollowedHyperlink">
    <w:name w:val="FollowedHyperlink"/>
    <w:basedOn w:val="DefaultParagraphFont"/>
    <w:qFormat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bidi w:val="0"/>
      <w:ind w:hanging="0"/>
    </w:pPr>
    <w:rPr>
      <w:rFonts w:ascii="Helvetica Neue" w:hAnsi="Helvetica Neue" w:eastAsia="Helvetica Neue" w:cs="Helvetica Neue"/>
      <w:color w:val="000000"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Колонтитулы"/>
    <w:qFormat/>
    <w:pPr>
      <w:widowControl/>
      <w:numPr>
        <w:ilvl w:val="0"/>
        <w:numId w:val="0"/>
      </w:numPr>
      <w:pBdr/>
      <w:tabs>
        <w:tab w:val="clear" w:pos="720"/>
        <w:tab w:val="right" w:pos="9020" w:leader="none"/>
      </w:tabs>
      <w:suppressAutoHyphens w:val="true"/>
      <w:bidi w:val="0"/>
      <w:ind w:hanging="0"/>
    </w:pPr>
    <w:rPr>
      <w:rFonts w:ascii="Helvetica Neue" w:hAnsi="Helvetica Neue" w:eastAsia="Arial Unicode MS" w:cs="Arial Unicode MS"/>
      <w:color w:val="000000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pBdr/>
      <w:suppressAutoHyphens w:val="true"/>
      <w:bidi w:val="0"/>
      <w:ind w:hanging="0"/>
    </w:pPr>
    <w:rPr>
      <w:rFonts w:ascii="Arial" w:hAnsi="Arial" w:eastAsia="Arial Unicode MS" w:cs="Arial"/>
      <w:color w:val="auto"/>
      <w:sz w:val="20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pBdr/>
      <w:suppressAutoHyphens w:val="true"/>
      <w:bidi w:val="0"/>
      <w:ind w:hanging="0"/>
    </w:pPr>
    <w:rPr>
      <w:rFonts w:ascii="Courier New" w:hAnsi="Courier New" w:eastAsia="Arial Unicode MS" w:cs="Courier New"/>
      <w:color w:val="auto"/>
      <w:sz w:val="20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eiski.ru/statya-131-gpk-rf-forma-soderzhanie-iskovogo-zayavleniya.html" TargetMode="External"/><Relationship Id="rId3" Type="http://schemas.openxmlformats.org/officeDocument/2006/relationships/hyperlink" Target="https://vseiski.ru/statya-132-gpk-rf-dokumenty-prilagaemye-k-iskovomu-zayavleniyu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xn----gtbdbaa1amlmfg7a.xn--p1a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4:54:00Z</dcterms:created>
  <dc:creator>дело-семейное.рф</dc:creator>
  <dc:description>https://xn----gtbdbaa1amlmfg7a.xn--p1ai/</dc:description>
  <dc:language>en-US</dc:language>
  <cp:lastModifiedBy/>
  <cp:lastPrinted>2023-01-06T09:12:00Z</cp:lastPrinted>
  <dcterms:modified xsi:type="dcterms:W3CDTF">2023-02-02T07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